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706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3340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бца Валерия Григорье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бец В.Г., являясь </w:t>
      </w:r>
      <w:r>
        <w:rPr>
          <w:rStyle w:val="CatUserDefinedgrp4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7.03.2025 года по телекоммуникационным каналам связи, с нарушением установленного срока, предоставил в территориальный орган ОСФР РФ по ХМАО-Югре сведения  по форме ЕФС-1 раздел 1 подраздел 1.2.,  за 2024 год  срок предоставления которых не позднее 27.01.2025. То есть 28.01.2025 00:01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Горобец В.Г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Горобец В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ООО "Царицын": </w:t>
      </w:r>
      <w:r>
        <w:rPr>
          <w:rStyle w:val="CatUserDefinedgrp4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Горобец В.Г. административного правонарушения подтверждаются письменными доказательствами: протоколом об административном правонарушении № 2230/2025 от 14.05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1.03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Горобец В.Г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робец В.Г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Горобец В.Г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Горобец В.Г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оробца Валерия Григорь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9085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06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